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黄河交通学院学生学科竞赛项目申请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04"/>
        <w:gridCol w:w="1218"/>
        <w:gridCol w:w="3065"/>
      </w:tblGrid>
      <w:tr>
        <w:trPr>
          <w:trHeight w:val="6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届蓝桥杯全国软件和信息技术专业人才大赛校内选拔赛</w:t>
            </w:r>
          </w:p>
        </w:tc>
      </w:tr>
      <w:tr>
        <w:trPr>
          <w:trHeight w:val="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学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工程学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工程学院</w:t>
            </w:r>
          </w:p>
        </w:tc>
      </w:tr>
      <w:tr>
        <w:trPr>
          <w:trHeight w:val="6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三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14775880</w:t>
            </w:r>
          </w:p>
        </w:tc>
      </w:tr>
      <w:tr>
        <w:trPr>
          <w:trHeight w:val="6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三星、李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1477588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783585562</w:t>
            </w:r>
          </w:p>
        </w:tc>
      </w:tr>
      <w:tr>
        <w:trPr>
          <w:trHeight w:val="51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赛：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赛：黄河交通学院</w:t>
            </w:r>
          </w:p>
        </w:tc>
      </w:tr>
      <w:tr>
        <w:trPr>
          <w:trHeight w:val="46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选拔赛：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选拔赛：黄河交通学院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对象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河交通学院各年级本科、专科全日制在校大学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赛：未定</w:t>
            </w:r>
          </w:p>
        </w:tc>
      </w:tr>
      <w:tr>
        <w:trPr>
          <w:trHeight w:val="5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选拔赛：未定</w:t>
            </w:r>
          </w:p>
        </w:tc>
      </w:tr>
      <w:tr>
        <w:trPr>
          <w:trHeight w:val="10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形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>个人  □团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笔试  □实验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设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上机  □操作</w:t>
            </w:r>
          </w:p>
        </w:tc>
      </w:tr>
      <w:tr>
        <w:trPr>
          <w:trHeight w:val="1403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简介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竞赛为了培养我校学生计算机编程能力，树立竞赛意识，培养学生创新精神、实践能力，推动我校“以赛促教，以赛促学，以赛促用、以赛促创”活动开展，为第十五届蓝桥杯省赛选拔优秀学生参赛。</w:t>
            </w:r>
          </w:p>
        </w:tc>
      </w:tr>
      <w:tr>
        <w:trPr>
          <w:trHeight w:val="1691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 长：陈彬韬、任小中、王福忠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组长：邓三星、李晶晶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络员：李沙沙、杨蒙蒙、王波、亓丹丹、徐静、武雪峥、张慧桢、王晋美、宋沁峰、杨强、王超、胡舒淋、倪龙飞、朱永琴、王俊华、刘珍</w:t>
            </w:r>
          </w:p>
        </w:tc>
      </w:tr>
      <w:tr>
        <w:trPr>
          <w:trHeight w:val="1548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设置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竞赛规则，每个赛项评选出一等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二等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三等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发放奖品和获奖证书；</w:t>
            </w:r>
          </w:p>
          <w:p>
            <w:pPr>
              <w:pStyle w:val="Normal"/>
              <w:widowControl/>
              <w:spacing w:lineRule="atLeast" w:line="31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一等奖、二等奖、三等奖学生获得参加省赛资格。</w:t>
            </w:r>
          </w:p>
        </w:tc>
      </w:tr>
      <w:tr>
        <w:trPr>
          <w:trHeight w:val="4960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监考费、评审费费用，须列出明细计算过程并合计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23190</wp:posOffset>
                      </wp:positionV>
                      <wp:extent cx="5041900" cy="236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236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71"/>
                                    <w:gridCol w:w="1396"/>
                                    <w:gridCol w:w="1108"/>
                                    <w:gridCol w:w="969"/>
                                    <w:gridCol w:w="1004"/>
                                    <w:gridCol w:w="2792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经费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专用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4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比赛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电子元件购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打印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资料打印、条幅制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评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每个赛项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成绩评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费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奖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每个赛项奖品购买费用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一等奖，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*10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二等奖，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4*50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三等奖，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8*25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41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11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186.3pt;mso-wrap-distance-left:9pt;mso-wrap-distance-right:9pt;mso-wrap-distance-top:0pt;mso-wrap-distance-bottom:0pt;margin-top:9.7pt;mso-position-vertical-relative:text;margin-left:5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1"/>
                              <w:gridCol w:w="1396"/>
                              <w:gridCol w:w="1108"/>
                              <w:gridCol w:w="969"/>
                              <w:gridCol w:w="1004"/>
                              <w:gridCol w:w="2792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经费项目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比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电子元件购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打印印刷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资料打印、条幅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评审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个赛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成绩评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奖品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每个赛项奖品购买费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等奖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*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二等奖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*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三等奖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*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（或部门）意见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28" w:hRule="atLeast"/>
          <w:cantSplit w:val="true"/>
        </w:trPr>
        <w:tc>
          <w:tcPr>
            <w:tcW w:w="8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50:00Z</dcterms:created>
  <dc:creator>Administrator</dc:creator>
  <dc:description/>
  <dc:language>en-US</dc:language>
  <cp:lastModifiedBy>静水深流</cp:lastModifiedBy>
  <cp:lastPrinted>2022-05-05T14:29:00Z</cp:lastPrinted>
  <dcterms:modified xsi:type="dcterms:W3CDTF">2023-10-08T06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6E682BA74657AB7312FA367FDD9D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