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41"/>
        <w:gridCol w:w="1295"/>
        <w:gridCol w:w="2264"/>
        <w:gridCol w:w="1636"/>
        <w:gridCol w:w="1325"/>
      </w:tblGrid>
      <w:tr>
        <w:trPr>
          <w:trHeight w:val="3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队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赛队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获奖类型</w:t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河交通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波王炸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梦瑶、牛燕、姚玉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颖颖、李新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省级三等奖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河南省大学生物流仿真设计大赛省赛获奖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4:09Z</dcterms:created>
  <dc:creator>86150</dc:creator>
  <dc:description/>
  <dc:language>en-US</dc:language>
  <cp:lastModifiedBy>Saeyeon  Lee</cp:lastModifiedBy>
  <dcterms:modified xsi:type="dcterms:W3CDTF">2022-12-14T09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3929F1DBF401EABEF4BDC4179859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