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2"/>
          <w:sz w:val="32"/>
          <w:szCs w:val="32"/>
        </w:rPr>
        <w:t>件</w:t>
      </w:r>
    </w:p>
    <w:p>
      <w:pPr>
        <w:pStyle w:val="Style1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2"/>
          <w:sz w:val="40"/>
          <w:szCs w:val="40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/>
        </w:rPr>
        <w:t>中国工程机器人大赛暨国际公开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</w:rPr>
        <w:t>获奖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86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2"/>
          <w:szCs w:val="32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kern w:val="2"/>
          <w:sz w:val="32"/>
          <w:szCs w:val="32"/>
          <w:lang w:bidi="ar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63"/>
        <w:gridCol w:w="3600"/>
        <w:gridCol w:w="2201"/>
        <w:gridCol w:w="1431"/>
      </w:tblGrid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参赛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学生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奖励级别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程创新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程创新设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蔡黎明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蒋永亮、宋国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李汉军、汪东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机器人舞蹈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双足仿人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翟成琳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张彪、朱继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千志科、李汉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空中机器人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标准平台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相龙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冯喆、贾舒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邓三星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空中机器人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小型四旋翼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相龙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冯喆、雷庆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波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邓三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一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程越野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对抗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毕战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邓三星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杨蒙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工程越野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对抗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刘越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李克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吕勇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杨蒙蒙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邓三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等奖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空中机器人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标准平台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政涵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朱林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郭菘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陈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王丽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5250</wp:posOffset>
              </wp:positionH>
              <wp:positionV relativeFrom="paragraph">
                <wp:posOffset>-22860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8pt;mso-position-vertical-relative:text;margin-left:40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1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2:27Z</dcterms:created>
  <dc:creator>h</dc:creator>
  <dc:description/>
  <dc:language>en-US</dc:language>
  <cp:lastModifiedBy>一米阳光</cp:lastModifiedBy>
  <dcterms:modified xsi:type="dcterms:W3CDTF">2022-12-16T07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67C240254A36B7C497479225A4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