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kern w:val="2"/>
          <w:sz w:val="32"/>
          <w:szCs w:val="32"/>
        </w:rPr>
        <w:t>件</w:t>
      </w:r>
    </w:p>
    <w:p>
      <w:pPr>
        <w:pStyle w:val="Style1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</w:rPr>
        <w:t>黄河交通学院交通知识竞赛活动获奖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86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2"/>
          <w:sz w:val="32"/>
          <w:szCs w:val="32"/>
          <w:lang w:bidi="ar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598"/>
        <w:gridCol w:w="1817"/>
        <w:gridCol w:w="1690"/>
      </w:tblGrid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班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学生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奖励级别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专升本电子商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宋肖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土木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王紫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审计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汤彤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工程造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王鑫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骆小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金融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晓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金融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徐园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金融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严濛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金融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刘冰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电子商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汪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电子商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宋家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专升电子商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于世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土木工程卓越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佳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金融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刘苗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专升本电子商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张梦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金融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余佳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车辆工程卓越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张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车辆工程卓越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杨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汽车服务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刘甜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专升本工程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翟林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车辆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赵浩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汽车服务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孟飞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张耀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能源与动力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刘家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土木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尚钰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专升本工程造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鸿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殷旭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徐梦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工程造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曾婧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土木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王亚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工程造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吴晓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金融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石静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工程造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杨明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土木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熊子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电子商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可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蒋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物流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薛景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专升本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慧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王家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专升本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何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审计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张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物流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审计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温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专升本物流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徐慧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机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高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专升本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柯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交通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岑滨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金融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吕向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金融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吕思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财务管理卓越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刘林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专升本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张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金融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付笑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姚苏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审计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任思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电子商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于真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工程造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别江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工程造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常馨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审计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潘烨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交通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常乔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物流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王彦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审计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俊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审计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佳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金融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姜雨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土木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铭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电子商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雨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专升本汽车服务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刘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交通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子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物流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路媛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冯思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工程造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马梦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能源与动力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余忠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车辆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任永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数据科学与大数据技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吴家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车辆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叶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申佳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专升本工程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华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土木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刘超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吴苗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工程造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袁梦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工程造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潘慧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交通运输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龚炎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专升本工程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刘俊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邵若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彭文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能源与动力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朱家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工程造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张鑫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专升本土木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车辆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吕晔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本交通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张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9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汽车服务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马玉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9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刘圣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9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交通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王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9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道路桥梁与渡河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刘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9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工程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王川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9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工程造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于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9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宁都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9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数据科学与大数据技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岳朕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9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数据科学与大数据技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马奔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9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机制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柯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级机制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梦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三等奖</w:t>
            </w:r>
          </w:p>
        </w:tc>
      </w:tr>
    </w:tbl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二、优秀组织奖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个）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济管理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交通工程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汽车工程学院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75250</wp:posOffset>
              </wp:positionH>
              <wp:positionV relativeFrom="paragraph">
                <wp:posOffset>-22860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18pt;mso-position-vertical-relative:text;margin-left:40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1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Calibri" w:hAnsi="Calibri" w:eastAsia="宋体" w:cs="Times New Roman"/>
      <w:kern w:val="2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2:27Z</dcterms:created>
  <dc:creator>h</dc:creator>
  <dc:description/>
  <dc:language>en-US</dc:language>
  <cp:lastModifiedBy>h</cp:lastModifiedBy>
  <dcterms:modified xsi:type="dcterms:W3CDTF">2022-12-15T01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267C240254A36B7C497479225A4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