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hd w:fill="FFFFFF" w:val="clear"/>
        </w:rPr>
      </w:r>
    </w:p>
    <w:tbl>
      <w:tblPr>
        <w:tblW w:w="81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40"/>
        <w:gridCol w:w="1585"/>
        <w:gridCol w:w="1925"/>
        <w:gridCol w:w="16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val="en-US" w:eastAsia="zh-CN"/>
              </w:rPr>
              <w:t>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参赛学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获奖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指导老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汽车工程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左梦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省级一等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陈晓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汽车工程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袁宏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省级一等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陈晓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汽车工程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胡晨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省级二等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徐旭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汽车工程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崔东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省级二等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郭丽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汽车工程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王应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省级二等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王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汽车工程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于婷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省级二等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陈晓静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全国高校汽车金融管理师与二手车鉴定评估师智慧云双创大赛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全国总决赛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二等奖以上</w:t>
      </w:r>
      <w:r>
        <w:rPr>
          <w:rFonts w:ascii="仿宋" w:hAnsi="仿宋" w:cs="仿宋" w:eastAsia="仿宋"/>
          <w:b w:val="false"/>
          <w:bCs/>
          <w:sz w:val="32"/>
          <w:szCs w:val="32"/>
        </w:rPr>
        <w:t>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7:23Z</dcterms:created>
  <dc:creator>Administrator</dc:creator>
  <dc:description/>
  <dc:language>en-US</dc:language>
  <cp:lastModifiedBy>一米阳光</cp:lastModifiedBy>
  <dcterms:modified xsi:type="dcterms:W3CDTF">2022-11-15T08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CCD5F640F4CFCB1BFCF3B83DE66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