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劳动者之歌诗文朗诵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标准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517"/>
        <w:gridCol w:w="83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朗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紧扣“劳动”主题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题材不限，题目积极向上，突出原创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朗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健康，寓意深刻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感召力和警示作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神风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赛者衣着得体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神饱满，姿态大方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表演能与朗诵融为一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普通话标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吐字清晰，声音宏亮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把握朗诵节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朗诵效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把握朗诵内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表达自然，能通过表情的变化反映朗诵的内涵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够脱稿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感情饱满真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声情并茂，朗诵富有韵味和表现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观众产生共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艺术效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朗诵创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朗诵形式富有创意，配以适当伴舞或配乐，或其他富有创意的形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朗诵时间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规定时间要求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8:09Z</dcterms:created>
  <dc:creator>Administrator</dc:creator>
  <dc:description/>
  <dc:language>en-US</dc:language>
  <cp:lastModifiedBy>一米阳光</cp:lastModifiedBy>
  <dcterms:modified xsi:type="dcterms:W3CDTF">2022-10-17T02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DEA759FCD465CB19527F39B3EBA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