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撰写大学生学科竞赛活动方案的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正文标题：字体方正小标宋简体，二号，居中排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级标题：黑体，三号，首行缩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其他标题：仿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_GB23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三号，首行缩进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正文书写：仿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_GB23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三号，行间距固定值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表格要求：表格格式无具体要求，排版美观、字体清晰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竞赛方案的具体内容可根据比赛的实际情况撰写，但必须包含的有以下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竞赛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竞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竞赛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经费请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  <w:lang w:val="en-US" w:eastAsia="zh-CN"/>
        </w:rPr>
        <w:t>示  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黄河交通学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第七届“青年杯”数学竞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推动数学课程的改革和建设，提高数学课程的教学水平，激励学生学习数学的兴趣，发现和选拔数学优秀人才。教务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主办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基础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教学部承办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面向本科学生举办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七届“青年杯”数学竞赛，实施方案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宋体" w:hAnsi="宋体" w:cs="Tahoma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highlight w:val="yellow"/>
        </w:rPr>
        <w:t>一、竞赛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开展数学竞赛，对于推进教学改革和提高教学质量，巩固和扩大学生在课内所学的知识，拓宽解题思路，增强逻辑推理能力、解题能力和运用数学知识解决实际问题的能力；激发学生的求知欲望，提高学习兴趣，促进思维能力的发展，培养良好的思维品质、探索精神和创造才能；帮助学生养成良好的学习习惯，掌握正确的学习方法，提高数学素养；发现和发展学生的特长，选拔和培养有志青年，都具有重要的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highlight w:val="yellow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highlight w:val="yellow"/>
          <w:lang w:eastAsia="zh-CN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承办单位：教务处主办、基础教学部承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成立竞赛组委会，全面负责本次活动的所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组长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副组长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成员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highlight w:val="yello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highlight w:val="yellow"/>
        </w:rPr>
        <w:t>三、竞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出题范围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组：以一元函数微积分知识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组：以线性代数和概率论知识为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（二）题目要求：具有灵活性、技巧性、思维性和科学性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题型：选择题、填空题和综合题三大类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highlight w:val="yello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highlight w:val="yellow"/>
        </w:rPr>
        <w:t>四、竞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采用闭卷考试的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highlight w:val="yello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highlight w:val="yellow"/>
        </w:rPr>
        <w:t>五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报名时间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----20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竞赛时间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任课教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以班级为单位报给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老师汇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highlight w:val="yello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highlight w:val="yellow"/>
        </w:rPr>
        <w:t>六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（一）参赛对象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组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级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组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级的全体本科生，以班级为单位，每个班选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%-6%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（二）数学任课教师负责选拔参赛学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基础教学部负责组织考试和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highlight w:val="yello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highlight w:val="yellow"/>
        </w:rPr>
        <w:t>七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奖项：一等奖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，二等奖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，三等奖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发放证书和奖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highlight w:val="yello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highlight w:val="yellow"/>
        </w:rPr>
        <w:t>八、经费预算</w:t>
      </w:r>
    </w:p>
    <w:tbl>
      <w:tblPr>
        <w:tblW w:w="8398" w:type="dxa"/>
        <w:jc w:val="left"/>
        <w:tblInd w:w="3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1111"/>
        <w:gridCol w:w="850"/>
        <w:gridCol w:w="2323"/>
        <w:gridCol w:w="1576"/>
        <w:gridCol w:w="1576"/>
      </w:tblGrid>
      <w:tr>
        <w:trPr>
          <w:trHeight w:val="4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主题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经费项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预算金额（元）</w:t>
            </w:r>
          </w:p>
        </w:tc>
      </w:tr>
      <w:tr>
        <w:trPr>
          <w:trHeight w:val="49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竞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奖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荣誉证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奖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荣誉证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奖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荣誉证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条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巡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试卷印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阅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67" w:right="0" w:hanging="3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67" w:right="0" w:hanging="30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教务处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基础教学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5567" w:right="0" w:hanging="30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39:53Z</dcterms:created>
  <dc:creator>Administrator</dc:creator>
  <dc:description/>
  <dc:language>en-US</dc:language>
  <cp:lastModifiedBy>沃兹基硕德。</cp:lastModifiedBy>
  <dcterms:modified xsi:type="dcterms:W3CDTF">2022-10-19T03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C151C275944D0AB9571ABFA1864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