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：</w:t>
      </w:r>
      <w:bookmarkStart w:id="0" w:name="_Hlk82591246"/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shd w:fill="FFFFFF" w:val="clear"/>
        </w:rPr>
        <w:t>近两年立项的精品课程、精品在线开放课程、校级一流课程清单</w:t>
      </w:r>
      <w:bookmarkEnd w:id="0"/>
    </w:p>
    <w:p>
      <w:pPr>
        <w:pStyle w:val="Normal"/>
        <w:widowControl/>
        <w:shd w:fill="FFFFFF" w:val="clear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</w:r>
    </w:p>
    <w:tbl>
      <w:tblPr>
        <w:tblW w:w="13579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"/>
        <w:gridCol w:w="2745"/>
        <w:gridCol w:w="3030"/>
        <w:gridCol w:w="2145"/>
        <w:gridCol w:w="4995"/>
      </w:tblGrid>
      <w:tr>
        <w:trPr>
          <w:trHeight w:val="800" w:hRule="atLeast"/>
        </w:trPr>
        <w:tc>
          <w:tcPr>
            <w:tcW w:w="135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cs="方正小标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小标宋简体;微软雅黑" w:ascii="方正小标宋简体;微软雅黑" w:hAnsi="方正小标宋简体;微软雅黑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方正小标宋简体;微软雅黑" w:hAnsi="方正小标宋简体;微软雅黑" w:cs="方正小标宋简体;微软雅黑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小标宋简体;微软雅黑" w:hAnsi="方正小标宋简体;微软雅黑" w:cs="方正小标宋简体;微软雅黑"/>
                <w:b/>
                <w:bCs/>
                <w:color w:val="000000"/>
                <w:kern w:val="0"/>
                <w:sz w:val="28"/>
                <w:szCs w:val="28"/>
              </w:rPr>
              <w:t>精品在线开放课程项目立项一览表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属学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HJTXY-2020jpzx0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田广强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HJTXY-2020jpzx0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能源汽车与新技术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玉凤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车辆工程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HJTXY-2020jpzx0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代数控技术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鑫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械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HJTXY-2020jpzx0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道路勘测设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文芳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运输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工程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HJTXY-2020jpzx0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图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械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HJTXY-2020jpzx0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阙凤珍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HJTXY-2020jpzx0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料力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起霞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力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力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01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HJTXY-2020jpzx0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汽车构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晓静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车辆工程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HJTXY-2020jpzx0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装工程计量与计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聚兴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HJTXY-2020jpzx1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晶晶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HJTXY-2020jpzx1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佩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理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商管理类</w:t>
            </w:r>
          </w:p>
        </w:tc>
      </w:tr>
      <w:tr>
        <w:trPr>
          <w:trHeight w:val="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HJTXY-2020jpzx1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控制技术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少沛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0"/>
          <w:szCs w:val="30"/>
          <w:shd w:fill="FFFFFF" w:val="clear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cs="方正小标宋简体;微软雅黑"/>
          <w:b/>
          <w:b/>
          <w:bCs/>
          <w:color w:val="000000"/>
          <w:kern w:val="0"/>
          <w:sz w:val="28"/>
          <w:szCs w:val="28"/>
        </w:rPr>
      </w:pPr>
      <w:r>
        <w:rPr>
          <w:rFonts w:cs="方正小标宋简体;微软雅黑" w:ascii="方正小标宋简体;微软雅黑" w:hAnsi="方正小标宋简体;微软雅黑"/>
          <w:b/>
          <w:bCs/>
          <w:color w:val="000000"/>
          <w:kern w:val="0"/>
          <w:sz w:val="28"/>
          <w:szCs w:val="28"/>
        </w:rPr>
        <w:t>2020</w:t>
      </w:r>
      <w:r>
        <w:rPr>
          <w:rFonts w:ascii="方正小标宋简体;微软雅黑" w:hAnsi="方正小标宋简体;微软雅黑" w:cs="方正小标宋简体;微软雅黑"/>
          <w:b/>
          <w:bCs/>
          <w:color w:val="000000"/>
          <w:kern w:val="0"/>
          <w:sz w:val="28"/>
          <w:szCs w:val="28"/>
        </w:rPr>
        <w:t>年校级</w:t>
      </w:r>
      <w:r>
        <w:rPr>
          <w:rFonts w:ascii="方正小标宋简体;微软雅黑" w:hAnsi="方正小标宋简体;微软雅黑" w:cs="方正小标宋简体;微软雅黑"/>
          <w:b/>
          <w:bCs/>
          <w:color w:val="000000"/>
          <w:kern w:val="0"/>
          <w:sz w:val="28"/>
          <w:szCs w:val="28"/>
        </w:rPr>
        <w:t>一流本科课程建设项目立项一览表</w:t>
      </w:r>
    </w:p>
    <w:p>
      <w:pPr>
        <w:sectPr>
          <w:type w:val="nextPage"/>
          <w:pgSz w:orient="landscape" w:w="16838" w:h="11906"/>
          <w:pgMar w:left="1320" w:right="12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cs="仿宋_GB2312"/>
          <w:sz w:val="6"/>
          <w:szCs w:val="6"/>
        </w:rPr>
      </w:pPr>
      <w:r>
        <w:rPr>
          <w:rFonts w:cs="仿宋_GB2312"/>
          <w:sz w:val="6"/>
          <w:szCs w:val="6"/>
        </w:rPr>
        <w:t xml:space="preserve"> </w:t>
      </w:r>
    </w:p>
    <w:tbl>
      <w:tblPr>
        <w:tblW w:w="14012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595"/>
        <w:gridCol w:w="3078"/>
        <w:gridCol w:w="1878"/>
        <w:gridCol w:w="1719"/>
        <w:gridCol w:w="3889"/>
      </w:tblGrid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4" w:right="1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6" w:right="179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1"/>
              </w:rPr>
              <w:t>申报学院（系、部）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6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8" w:right="305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1"/>
              </w:rPr>
              <w:t>课程负责人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7" w:right="226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1"/>
              </w:rPr>
              <w:t>专业类代码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2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1"/>
              </w:rPr>
              <w:t>申报类别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机电工程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6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液压与气压传动技术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6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田晓光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智能工程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6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 </w:t>
            </w:r>
            <w:r>
              <w:rPr>
                <w:rFonts w:cs="Times New Roman"/>
                <w:sz w:val="24"/>
                <w:szCs w:val="24"/>
              </w:rPr>
              <w:t>语言程序设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王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9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上线下混合式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汽车工程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汽车服务工程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侯晓晓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上线下混合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交通工程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《工程测量》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建军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8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汽车工程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汽车检测与诊断技术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朱镜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2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交通工程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钢筋平法识图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高卫亮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0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上线下混合式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智能工程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计算机网络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田广强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9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交通工程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材料力学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孙仙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10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上线下混合式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智能工程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Java </w:t>
            </w:r>
            <w:r>
              <w:rPr>
                <w:rFonts w:cs="Times New Roman"/>
                <w:sz w:val="24"/>
                <w:szCs w:val="24"/>
              </w:rPr>
              <w:t>程序设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李晶晶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9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经济管理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管理学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刘佩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2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经济管理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市场营销学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訾豪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经济管理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库存管理与控制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高帆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6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础教学部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微积分 </w:t>
            </w:r>
            <w:r>
              <w:rPr>
                <w:rFonts w:cs="Times New Roman"/>
                <w:sz w:val="24"/>
                <w:szCs w:val="24"/>
              </w:rPr>
              <w:t>B(1)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芮伟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艺术设计系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艺术鉴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李莹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马克思主义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马克思主义基本原理概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王会霞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经济管理学院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财务管理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李平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2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一流课程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础教学部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9" w:right="1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大学物理 </w:t>
            </w: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3" w:right="3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洪新华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right="22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0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4" w:right="5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线下一流课程</w:t>
            </w:r>
          </w:p>
        </w:tc>
      </w:tr>
    </w:tbl>
    <w:p>
      <w:pPr>
        <w:sectPr>
          <w:type w:val="continuous"/>
          <w:pgSz w:orient="landscape" w:w="16838" w:h="11906"/>
          <w:pgMar w:left="1320" w:right="128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cs="方正小标宋简体;微软雅黑"/>
          <w:b/>
          <w:b/>
          <w:bCs/>
          <w:color w:val="000000"/>
          <w:kern w:val="0"/>
          <w:sz w:val="28"/>
          <w:szCs w:val="28"/>
        </w:rPr>
      </w:pPr>
      <w:r>
        <w:rPr>
          <w:rFonts w:cs="方正小标宋简体;微软雅黑" w:ascii="方正小标宋简体;微软雅黑" w:hAnsi="方正小标宋简体;微软雅黑"/>
          <w:b/>
          <w:bCs/>
          <w:color w:val="000000"/>
          <w:kern w:val="0"/>
          <w:sz w:val="28"/>
          <w:szCs w:val="28"/>
        </w:rPr>
        <w:t>2021</w:t>
      </w:r>
      <w:r>
        <w:rPr>
          <w:rFonts w:ascii="方正小标宋简体;微软雅黑" w:hAnsi="方正小标宋简体;微软雅黑" w:cs="方正小标宋简体;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ascii="方正小标宋简体;微软雅黑" w:hAnsi="方正小标宋简体;微软雅黑" w:cs="方正小标宋简体;微软雅黑"/>
          <w:b/>
          <w:bCs/>
          <w:color w:val="000000"/>
          <w:kern w:val="0"/>
          <w:sz w:val="28"/>
          <w:szCs w:val="28"/>
        </w:rPr>
        <w:t>精品课程建设</w:t>
      </w:r>
      <w:r>
        <w:rPr>
          <w:rFonts w:ascii="方正小标宋简体;微软雅黑" w:hAnsi="方正小标宋简体;微软雅黑" w:cs="方正小标宋简体;微软雅黑"/>
          <w:b/>
          <w:bCs/>
          <w:color w:val="000000"/>
          <w:kern w:val="0"/>
          <w:sz w:val="28"/>
          <w:szCs w:val="28"/>
        </w:rPr>
        <w:t>项目立项一览表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70"/>
        <w:gridCol w:w="2660"/>
        <w:gridCol w:w="3490"/>
        <w:gridCol w:w="1395"/>
        <w:gridCol w:w="2762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编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项目类别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负责人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所属部门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HHJTXY-2021jpkc0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精品课程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工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千志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HHJTXY-2021jpkc0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精品课程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技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杨蒙蒙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HHJTXY-2021jpkc0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精品课程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模拟与数字电路基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李长青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智能工程学院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HHJTXY-2021jpkc0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精品课程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宋玲妹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HHJTXY-2021jpkc0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精品课程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商务概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郭莉娜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HHJTXY-2021jpkc0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精品课程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物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谢思思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基础教学部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HHJTXY-2021jpkc0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精品课程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氏二十六式太极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翠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公共体育部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HHJTXY-2021jpkc0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精品课程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汽车检测与诊断技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朱镜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汽车工程学院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HHJTXY-2021jpkc0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精品课程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交通工程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丹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交通工程学院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HHJTXY-2021jpkc1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精品课程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音乐鉴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李莹莹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艺术设计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00"/>
        <w:gridCol w:w="1845"/>
        <w:gridCol w:w="2546"/>
        <w:gridCol w:w="1077"/>
        <w:gridCol w:w="6347"/>
      </w:tblGrid>
      <w:tr>
        <w:trPr>
          <w:trHeight w:val="500" w:hRule="atLeast"/>
        </w:trPr>
        <w:tc>
          <w:tcPr>
            <w:tcW w:w="150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小标宋简体;微软雅黑" w:ascii="方正小标宋简体;微软雅黑" w:hAnsi="方正小标宋简体;微软雅黑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方正小标宋简体;微软雅黑" w:hAnsi="方正小标宋简体;微软雅黑" w:cs="方正小标宋简体;微软雅黑"/>
                <w:b/>
                <w:bCs/>
                <w:color w:val="000000"/>
                <w:kern w:val="0"/>
                <w:sz w:val="28"/>
                <w:szCs w:val="28"/>
              </w:rPr>
              <w:t>年度校级一流</w:t>
            </w:r>
            <w:r>
              <w:rPr>
                <w:rFonts w:ascii="方正小标宋简体;微软雅黑" w:hAnsi="方正小标宋简体;微软雅黑" w:cs="方正小标宋简体;微软雅黑"/>
                <w:b/>
                <w:bCs/>
                <w:color w:val="000000"/>
                <w:kern w:val="0"/>
                <w:sz w:val="28"/>
                <w:szCs w:val="28"/>
              </w:rPr>
              <w:t>本科</w:t>
            </w:r>
            <w:r>
              <w:rPr>
                <w:rFonts w:ascii="方正小标宋简体;微软雅黑" w:hAnsi="方正小标宋简体;微软雅黑" w:cs="方正小标宋简体;微软雅黑"/>
                <w:b/>
                <w:bCs/>
                <w:color w:val="000000"/>
                <w:kern w:val="0"/>
                <w:sz w:val="28"/>
                <w:szCs w:val="28"/>
              </w:rPr>
              <w:t>课程立项项目一览表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（系、部）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0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挖掘和机器学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继梅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春花、薛艳芬、许亚杰、韩璐、胡舒淋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0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系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玉建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芳芳、才新、杨强、解博江、刘国良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0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原理及应用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秀芬、王英桃、王超、张琪立、王艳飞、刘甜甜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科学与技术导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洪旗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龙飞、宋沁峰、才新、宋瑞琪、刘甜甜、黄亚蒙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0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安全技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华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芳芳、丁肖文、倪龙飞、许亚杰、李娜、康琰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0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导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晋忠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沁峰、李晶晶、王丹、倪龙飞、李瑞洋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0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富贵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佳佳、黄亚蒙、周少敏、任建敏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0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与数字电路基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长青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晶晶、白倩、才新、解博江、李瑞洋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0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继承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璐、胡舒淋、高继梅、许亚杰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概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建军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强、杜芳芳、朱彭瑞、肖岩、刘华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1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移动应用开发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英桃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佩、李云、刘念、白倩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1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原理及接口技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永琴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凯文、解博江、杜芳芳、成全之、邓晓娟、孟龙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1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理与应用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茂伟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念、李泽瑜、蔡春花、薛艳芬、许亚杰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1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新能源与新技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石磊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玉凤、贾明正、刘传慧、吕宝占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1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构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海英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成、郭丽娟、陈晓静、刘洋、王敏、杨广宾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1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电子控制技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玉凤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方方、刘广杰、张香莎、高艳芳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1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理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爱芹、王彦婷、任恒、李洋洋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1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鉴定与评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静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志军、侯晓晓、郭丽娟、胡延明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1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构造认知实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义付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利华、尚霞、宋奇奇、刘志超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2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材料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瑞霞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守辉、王宁、朱镜瑾、祝要民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2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图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炎粉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彩霞、孙瑞霞、李雪珂、李雪丽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2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学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艳芳 刘建辉 和柯 成军宇 赵俊岭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2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设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爱芹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红、张铁国、朱思琦、刘师多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2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热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珂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超｀铁占续、李雪丽、贾明正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2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专业英语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勇、王瑞红、王巍、马志豪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2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电器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爱芹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丹、林杰、介石磊、张鹏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2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素萍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恩华、杜丽娜、曹孟贞、王健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2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佩周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东、徐虎、罗娟、刘齐齐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2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思想和中国特色社会主理论体系</w:t>
            </w:r>
            <w:r>
              <w:rPr>
                <w:rStyle w:val="17"/>
                <w:rFonts w:cs="宋体;SimSun"/>
              </w:rPr>
              <w:t>概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淑珍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玉萍、许丽辉、李君、杨平平、苏浩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3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势与政策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菊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泽敏、刘法根、夏欣阳、宋梦凡、谈彩霞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3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莉娜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辉、裴志杰、冀昱格、牛淼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3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原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滨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平、马毓静、马燕、李延苹、黄欣悦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3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伟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静、薛龙龙、李维维、李万娇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3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超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莹、郭迎慧、纪慧丽、李晓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3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訾豪杰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倩辉、张宇伟、张静雯、王银辉、张璐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3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与供应管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金玉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帆、刘琴华、闫碧玮、李海波（教学）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3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观经济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灿芳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水、李庆凤、板珊珊、浮红芬、车小粉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3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信息系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艳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鸣鸣、高帆、李海波、陈胜男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3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管理概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丹杨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秋丽、刘佩、孙欢欢、司小昆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4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瑶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玲妹、李霞、牛淼、牛志慧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4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制图与识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衍仓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艳丽、阴钰娇、仇模伟、李建同、范文娟、王丹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4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施工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姬程飞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永进、马健华、刘钊、毋文涛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4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勘测设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芳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、曹瑞峰、王俊锋、高建华、曹亚莉、王新增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工程计量与计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连姝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健华、杨焱、王聚兴、谢芳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4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规划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亚平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森、王丹、李文芳、吴艳丽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4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计量与计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健华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芳、臧小静、田琦、惠大泳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4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基路面工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起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瑞峰、夏晶晶、宋云祥、王苹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4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地形测量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锋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克璐、李娜、任利敏、张建军、王正晓、王宝山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4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与数理统计</w:t>
            </w:r>
            <w:r>
              <w:rPr>
                <w:rStyle w:val="16"/>
                <w:rFonts w:cs="宋体;SimSun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俊鹏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阙凤珍、李晓、张秋月、李庆芳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5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（</w:t>
            </w:r>
            <w:r>
              <w:rPr>
                <w:rStyle w:val="17"/>
                <w:rFonts w:cs="宋体;SimSun"/>
              </w:rPr>
              <w:t>3</w:t>
            </w:r>
            <w:r>
              <w:rPr>
                <w:rStyle w:val="15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琛琛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卫生、马继宾、韩志玲、詹鑫鑫、王水晶、王亚丹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5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</w:t>
            </w:r>
            <w:r>
              <w:rPr>
                <w:rStyle w:val="17"/>
                <w:rFonts w:cs="宋体;SimSun"/>
              </w:rPr>
              <w:t>A(1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讲军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路 赛朋飞 胡越 孙玲 刘增芳  王梦茹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5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教学部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语文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雅菲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、张兰花、赵晋、牛亚芳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5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进制造技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小中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东明、王洪福、段明德、张迪、刘海娜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5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绘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晓光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娜、孙亚维、崔麦香、秦飞跃、梅运东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5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技术基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娜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欣钢、黄垂总、王雪、周近民、李晓娟、刘海娜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5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蒙蒙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三星、常桂兰、阎有运、张慧桢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5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电保护与自动装置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强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晓郑、李沙沙、汪东霞、张慧桢、王晋美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5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原理及接口技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三星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泉溪、李汉军、刘爱荣、武雪峥、司世雄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5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图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光光、季阳萍、杨利明、马晓三、朱永敏、薛影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6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测试技术基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得胜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雪峥、李雪颖、王晋美、刘幸娜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6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控制技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少沛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强、阎有运、闫娓、李沙沙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6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晓玲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晔、陈蕊、颜丛银、刘娟、李倩、丛晓霞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6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数控技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梽锦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小中、王亚辉、张光光、乔自强、李贺军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6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装备设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近民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欣钢、王中豪、刘国强、高一博、阎豫玫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6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原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丛晓霞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自强、千志科、李晔、何全茂、何晓玲、王双双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6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床电控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LC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娓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东进、杨少沛、李旭、刘幸娜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HJTXY-2021ylkc6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体育部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极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卫军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志文、候昆、王翠娟、陈志鑫、杨玲、白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3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 w:cs="宋体;SimSun"/>
      <w:kern w:val="0"/>
      <w:sz w:val="32"/>
      <w:szCs w:val="32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6">
    <w:name w:val="16"/>
    <w:qFormat/>
    <w:rPr>
      <w:rFonts w:ascii="仿宋_GB2312" w:hAnsi="仿宋_GB2312" w:eastAsia="仿宋_GB2312"/>
      <w:color w:val="000000"/>
      <w:sz w:val="24"/>
      <w:szCs w:val="24"/>
    </w:rPr>
  </w:style>
  <w:style w:type="character" w:styleId="17">
    <w:name w:val="17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6:00Z</dcterms:created>
  <dc:creator>Lenovo</dc:creator>
  <dc:description/>
  <cp:keywords/>
  <dc:language>en-US</dc:language>
  <cp:lastModifiedBy>Lenovo</cp:lastModifiedBy>
  <dcterms:modified xsi:type="dcterms:W3CDTF">2021-09-1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